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ndicatore di Tempestività dei pagam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(D.L n. 66 del 24/4/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eriodo di riferimento: I Trimestre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TTURE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18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tture liqui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complessivo 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 indicatore I.T.P (*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790.01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9,7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04.202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4-08-28T07:19:00Z</dcterms:modified>
  <cp:revision>13</cp:revision>
  <dc:subject/>
  <dc:title/>
</cp:coreProperties>
</file>