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mmontare complessivo dei debiti al 30.06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33 del D.Lgs. n. 33/2013 come modificato dall’art. 29 del D.Lgs. n. 97 del 25 Maggio 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L'ammontare complessivo del debito, costituito dalla somma degli importi delle fatture scadute non pagate, è pari a </w:t>
      </w:r>
      <w:r>
        <w:rPr>
          <w:rFonts w:cs="Tahoma" w:ascii="Tahoma" w:hAnsi="Tahoma"/>
          <w:b/>
          <w:bCs/>
          <w:sz w:val="24"/>
          <w:szCs w:val="24"/>
        </w:rPr>
        <w:t>€. 2.530.100,76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ale somma non comprende la quota relativa all'iva per le fatture ricevute in regime di split pay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numero delle imprese creditrici è </w:t>
      </w:r>
      <w:r>
        <w:rPr>
          <w:rFonts w:cs="Tahoma" w:ascii="Tahoma" w:hAnsi="Tahoma"/>
          <w:b/>
          <w:bCs/>
          <w:sz w:val="24"/>
          <w:szCs w:val="24"/>
        </w:rPr>
        <w:t>763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7.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4-08-27T14:24:00Z</dcterms:modified>
  <cp:revision>14</cp:revision>
  <dc:subject/>
  <dc:title/>
</cp:coreProperties>
</file>