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dicatore annuale di tempestività dei pagamen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(Legge n. 145 del 30/12/2018 art. 1 c. 86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Ann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 giorn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>1.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073.28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8,6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1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0T12:57:00Z</dcterms:modified>
  <cp:revision>29</cp:revision>
  <dc:subject/>
  <dc:title/>
</cp:coreProperties>
</file>