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ndicatore annuale di tempestività dei pagamen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(Legge n. 145 del 30/12/2018 art. 1 c. 86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Anno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pagato per la scadenza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 giorn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41" w:leader="none"/>
              </w:tabs>
              <w:autoSpaceDE w:val="false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>1.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885.88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,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1.202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 SERVIZIO FINANZIARI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t. Maurizio NIER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1-18T08:35:00Z</dcterms:modified>
  <cp:revision>27</cp:revision>
  <dc:subject/>
  <dc:title/>
</cp:coreProperties>
</file>