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70167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</w:rPr>
        <w:t>COMUNE DI PORTOFERRAI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Provincia di Livorn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odice Fiscale 820013704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ndicatore di Tempestività dei pagam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(D.L n. 66 del 24/4/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eriodo di riferimento: III^ Trimestre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TTURE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18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tture liqui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complessivo pagato per la scadenza 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e indicatore I.T.P (*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585" w:leader="none"/>
                <w:tab w:val="center" w:pos="941" w:leader="none"/>
              </w:tabs>
              <w:autoSpaceDE w:val="false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ab/>
              <w:tab/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068.90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,3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ortoferraio, li 02.10.202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L RESPONSABILE DEL SERVIZIO FINANZIARIO 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tt. Maurizio NIER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3"/>
          <w:szCs w:val="13"/>
          <w:lang w:eastAsia="it-IT"/>
        </w:rPr>
        <w:t>1 Il calcolo del valore è stato effettuato sulla base delle disposizioni di cui all’art. 9 del DPCM 22.09.2014 e delle indicazioni contenute nella circolare MEF/RGS n. 3 del 14 Gennaio 2015 – I valori sono elaborati mediante la piattaforma P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Angela</dc:creator>
  <dc:description/>
  <cp:keywords/>
  <dc:language>en-US</dc:language>
  <cp:lastModifiedBy>Daniele Frangioni</cp:lastModifiedBy>
  <cp:lastPrinted>2024-02-13T13:47:00Z</cp:lastPrinted>
  <dcterms:modified xsi:type="dcterms:W3CDTF">2025-01-20T15:41:00Z</dcterms:modified>
  <cp:revision>30</cp:revision>
  <dc:subject/>
  <dc:title/>
</cp:coreProperties>
</file>