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dicatore di Tempestività dei paga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(D.L n. 66 del 24/4/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eriodo di riferimento: IV^ Trimestr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TTURE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tture liqui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complessivo pagato per la scadenza 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indicatore I.T.P (*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41" w:leader="none"/>
              </w:tabs>
              <w:autoSpaceDE w:val="false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474.08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,6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1.202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L RESPONSABILE DEL SERVIZIO FINANZIARIO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t. Maurizio NIER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5-01-18T08:15:00Z</dcterms:modified>
  <cp:revision>23</cp:revision>
  <dc:subject/>
  <dc:title/>
</cp:coreProperties>
</file>